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0650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0940" cy="741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9515" cy="741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8560" cy="7409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7595" cy="7413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0455" cy="7411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1250" cy="741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3800" cy="7411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750" cy="7411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7455" cy="7413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9515" cy="7413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0145" cy="7409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9655" cy="74129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5845" cy="7415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9040" cy="7413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741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7610" cy="7409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6124" w:h="116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7:17:00Z</dcterms:created>
  <dc:creator>Simon Southwell</dc:creator>
  <dc:description/>
  <dc:language>en-US</dc:language>
  <cp:lastModifiedBy>Simon Southwell</cp:lastModifiedBy>
  <dcterms:modified xsi:type="dcterms:W3CDTF">2004-05-08T15:59:00Z</dcterms:modified>
  <cp:revision>5</cp:revision>
  <dc:subject/>
  <dc:title/>
</cp:coreProperties>
</file>